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lang w:val="bg-BG"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40"/>
              <w:jc w:val="center"/>
              <w:rPr>
                <w:lang w:val="ru-RU" w:eastAsia="fr-FR"/>
              </w:rPr>
            </w:pPr>
            <w:r>
              <w:rPr>
                <w:rFonts w:eastAsia="Arial" w:cs="Arial" w:ascii="Arial" w:hAnsi="Arial"/>
                <w:color w:val="F8C300"/>
                <w:lang w:val="ru-RU" w:eastAsia="fr-FR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ПЕРАТИВНА ПРОГРАМ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“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КОЛНА СРЕДА 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en-US" w:eastAsia="en-US"/>
              </w:rPr>
              <w:t>14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 xml:space="preserve"> – 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en-US" w:eastAsia="en-US"/>
              </w:rPr>
              <w:t>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 xml:space="preserve"> г.”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30"/>
              <w:jc w:val="center"/>
              <w:rPr>
                <w:rFonts w:ascii="Arial" w:hAnsi="Arial" w:cs="Arial"/>
                <w:lang w:val="bg-BG" w:eastAsia="fr-FR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80390" cy="3898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bg-BG" w:eastAsia="fr-FR"/>
              </w:rPr>
            </w:pPr>
            <w:r>
              <w:rPr>
                <w:rFonts w:cs="Arial" w:ascii="Arial" w:hAnsi="Arial"/>
                <w:color w:val="808080"/>
                <w:lang w:val="bg-BG" w:eastAsia="fr-FR"/>
              </w:rPr>
              <w:t>Европейски съю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color w:val="808080"/>
                <w:lang w:val="bg-BG" w:eastAsia="fr-FR"/>
              </w:rPr>
              <w:t>Европейски структурни и инвестиционни фондове</w:t>
            </w:r>
          </w:p>
        </w:tc>
      </w:tr>
      <w:tr>
        <w:trPr>
          <w:trHeight w:val="528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 Narrow" w:hAnsi="Arial Narrow" w:cs="Tahoma"/>
                <w:color w:val="808080"/>
                <w:spacing w:val="24"/>
                <w:lang w:val="bg-BG" w:eastAsia="en-US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val="bg-BG" w:eastAsia="en-US"/>
              </w:rPr>
              <w:t>Главна дирекция “Оперативна програма околна среда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lang w:val="bg-BG" w:eastAsia="en-US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@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bg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96" w:after="96"/>
        <w:ind w:right="-23" w:hanging="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 xml:space="preserve">„Доставка и монтаж на система от сървъри и среда за съхранение на данни и доставка и монтаж на мрежово оборудване“, с обособени позиции, както следва: Обособена позиция № 1 </w:t>
      </w:r>
      <w:r>
        <w:rPr>
          <w:rFonts w:eastAsia="Calibri"/>
          <w:sz w:val="24"/>
          <w:szCs w:val="24"/>
          <w:lang w:val="bg-BG" w:eastAsia="en-US"/>
        </w:rPr>
        <w:t xml:space="preserve">„Доставка, </w:t>
      </w:r>
      <w:r>
        <w:rPr>
          <w:rFonts w:eastAsia="Calibri"/>
          <w:bCs/>
          <w:sz w:val="24"/>
          <w:szCs w:val="24"/>
          <w:lang w:val="bg-BG" w:eastAsia="en-US"/>
        </w:rPr>
        <w:t>инсталация, конфигурация и присъединяване към изградената в МОСВ виртуална среда, хардуерна и софтуерна поддръжка на два броя идентични системи от сървъри, среда за съхранение на данни и интегрирана система за виртуализация</w:t>
      </w:r>
      <w:r>
        <w:rPr>
          <w:rFonts w:eastAsia="Calibri"/>
          <w:sz w:val="24"/>
          <w:szCs w:val="24"/>
          <w:lang w:val="bg-BG" w:eastAsia="en-US"/>
        </w:rPr>
        <w:t xml:space="preserve">“ и </w:t>
      </w:r>
      <w:r>
        <w:rPr>
          <w:sz w:val="24"/>
          <w:szCs w:val="24"/>
          <w:lang w:val="bg-BG"/>
        </w:rPr>
        <w:t xml:space="preserve">Обособена позиция № 2 </w:t>
      </w:r>
      <w:r>
        <w:rPr>
          <w:rFonts w:eastAsia="Calibri"/>
          <w:sz w:val="24"/>
          <w:szCs w:val="24"/>
          <w:lang w:val="bg-BG" w:eastAsia="en-US"/>
        </w:rPr>
        <w:t>„Доставка на мрежово оборудване и изграждане на Структурната кабелна система (СКС) за безжична подмрежа“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 w:eastAsia="en-US"/>
        </w:rPr>
        <w:t xml:space="preserve">по обособена позиция № 2 </w:t>
      </w:r>
      <w:r>
        <w:rPr>
          <w:b/>
          <w:sz w:val="24"/>
          <w:szCs w:val="24"/>
          <w:lang w:val="bg-BG"/>
        </w:rPr>
        <w:t>„Доставка на мрежово оборудване и изграждане на Структурната кабелна система (СКС) за безжична подмрежа“</w:t>
      </w:r>
    </w:p>
    <w:p>
      <w:pPr>
        <w:pStyle w:val="Normal"/>
        <w:spacing w:before="96" w:after="96"/>
        <w:ind w:right="-23" w:hanging="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</w:t>
      </w:r>
      <w:r>
        <w:rPr>
          <w:sz w:val="24"/>
          <w:szCs w:val="24"/>
          <w:lang w:val="bg-BG" w:eastAsia="en-US"/>
        </w:rPr>
        <w:t>в процедурата за възлагане на обществена поръчка по горепосочената обособена позиция като правим следните обвързващи предложения за изпълнение 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с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рок за </w:t>
      </w:r>
      <w:r>
        <w:rPr>
          <w:rFonts w:eastAsia="Calibri"/>
          <w:sz w:val="24"/>
          <w:szCs w:val="24"/>
          <w:lang w:val="bg-BG" w:eastAsia="en-US"/>
        </w:rPr>
        <w:t>извършване на Дейност 1 до 25 (двадесет и пет) работни дни, считано от датата на възлагане на поръчката, с</w:t>
      </w:r>
      <w:r>
        <w:rPr>
          <w:rFonts w:eastAsia="SimSun;宋体"/>
          <w:sz w:val="24"/>
          <w:szCs w:val="24"/>
          <w:lang w:val="bg-BG" w:eastAsia="ar-SA"/>
        </w:rPr>
        <w:t>рок за извършване на Дейност 2 до 15 (петнадесет) работни дни от датата на приемане изпълнението на Дейност 1, срок на Дейност 3 за гаранционна</w:t>
      </w:r>
      <w:r>
        <w:rPr>
          <w:rFonts w:eastAsia="Calibri"/>
          <w:bCs/>
          <w:sz w:val="24"/>
          <w:szCs w:val="24"/>
          <w:lang w:val="bg-BG" w:eastAsia="en-US"/>
        </w:rPr>
        <w:t xml:space="preserve"> поддръжка на мрежовото оборудване</w:t>
      </w:r>
      <w:r>
        <w:rPr>
          <w:rFonts w:eastAsia="SimSun;宋体"/>
          <w:sz w:val="24"/>
          <w:szCs w:val="24"/>
          <w:lang w:val="bg-BG" w:eastAsia="ar-SA"/>
        </w:rPr>
        <w:t xml:space="preserve"> е минимум 36 (тридесет и шест) месеца, считано от датата на приемане изпълнението на Дейност 1 и срок за </w:t>
      </w:r>
      <w:r>
        <w:rPr>
          <w:rFonts w:eastAsia="Calibri"/>
          <w:sz w:val="24"/>
          <w:szCs w:val="24"/>
          <w:lang w:val="bg-BG" w:eastAsia="en-US"/>
        </w:rPr>
        <w:t>извършване на Дейност 4 до 30 (тридесет) работни дни, считано от датата на възлагане на поръчката.</w:t>
      </w:r>
    </w:p>
    <w:p>
      <w:pPr>
        <w:pStyle w:val="Normal"/>
        <w:ind w:firstLine="567"/>
        <w:jc w:val="both"/>
        <w:rPr>
          <w:rFonts w:eastAsia="SimSun;宋体"/>
          <w:i/>
          <w:i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Забележка: </w:t>
      </w:r>
      <w:r>
        <w:rPr>
          <w:rFonts w:eastAsia="Calibri"/>
          <w:i/>
          <w:sz w:val="24"/>
          <w:szCs w:val="24"/>
          <w:lang w:val="bg-BG" w:eastAsia="en-US"/>
        </w:rPr>
        <w:t xml:space="preserve">Датата на приемо-предавателния протокол, с който се удостоверява пълното, качествено и в срок изпълнение на доставката </w:t>
      </w:r>
      <w:r>
        <w:rPr>
          <w:b/>
          <w:i/>
          <w:sz w:val="24"/>
          <w:szCs w:val="24"/>
          <w:lang w:val="bg-BG"/>
        </w:rPr>
        <w:t>по обособена позиция № 2</w:t>
      </w:r>
      <w:r>
        <w:rPr>
          <w:i/>
          <w:sz w:val="24"/>
          <w:szCs w:val="24"/>
          <w:lang w:val="bg-BG"/>
        </w:rPr>
        <w:t xml:space="preserve"> </w:t>
      </w:r>
      <w:r>
        <w:rPr>
          <w:rFonts w:eastAsia="Calibri"/>
          <w:i/>
          <w:sz w:val="24"/>
          <w:szCs w:val="24"/>
          <w:lang w:val="bg-BG" w:eastAsia="en-US"/>
        </w:rPr>
        <w:t>се счита за начална дата на гаранционно обслужване на оборудванет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 % </w:t>
      </w:r>
      <w:r>
        <w:rPr>
          <w:sz w:val="24"/>
          <w:szCs w:val="24"/>
          <w:lang w:val="bg-BG"/>
        </w:rPr>
        <w:t>(пет процента) от цената на договора по обособена позиция № 2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VII</w:t>
      </w:r>
      <w:r>
        <w:rPr>
          <w:sz w:val="24"/>
          <w:szCs w:val="24"/>
          <w:lang w:val="en-US" w:eastAsia="en-US"/>
        </w:rPr>
        <w:t xml:space="preserve">. </w:t>
      </w:r>
      <w:r>
        <w:rPr>
          <w:bCs/>
          <w:sz w:val="24"/>
          <w:szCs w:val="24"/>
          <w:lang w:val="bg-BG" w:eastAsia="en-US"/>
        </w:rPr>
        <w:t>Задължаваме се да осигурим минимален режим на гаранционно обслужване за предложената от нас техника от 5 работни дни в седмицата, по 8 часа на ден, съобразно работното време на администрацията на Министерството на околната среда и води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 xml:space="preserve">VIII. </w:t>
      </w:r>
      <w:r>
        <w:rPr>
          <w:bCs/>
          <w:sz w:val="24"/>
          <w:szCs w:val="24"/>
          <w:lang w:val="bg-BG" w:eastAsia="en-US"/>
        </w:rPr>
        <w:t xml:space="preserve">Нашето предложение за изпълнение на настоящата поръчка е, както следва: 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йност 1:</w:t>
      </w:r>
      <w:r>
        <w:rPr>
          <w:rFonts w:eastAsia="Calibri"/>
          <w:sz w:val="24"/>
          <w:szCs w:val="24"/>
          <w:lang w:val="bg-BG" w:eastAsia="en-US"/>
        </w:rPr>
        <w:t xml:space="preserve"> Доставка на мрежово оборудван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В изпълнение на </w:t>
      </w:r>
      <w:r>
        <w:rPr>
          <w:rFonts w:eastAsia="Calibri"/>
          <w:b/>
          <w:sz w:val="24"/>
          <w:szCs w:val="24"/>
          <w:lang w:val="bg-BG" w:eastAsia="en-US"/>
        </w:rPr>
        <w:t>Дейност 1</w:t>
      </w:r>
      <w:r>
        <w:rPr>
          <w:rFonts w:eastAsia="Calibri"/>
          <w:sz w:val="24"/>
          <w:szCs w:val="24"/>
          <w:lang w:val="bg-BG" w:eastAsia="en-US"/>
        </w:rPr>
        <w:t xml:space="preserve"> ще извършим доставка на: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.</w:t>
      </w:r>
      <w:r>
        <w:rPr>
          <w:rFonts w:eastAsia="Calibri"/>
          <w:sz w:val="24"/>
          <w:szCs w:val="24"/>
          <w:lang w:val="bg-BG" w:eastAsia="en-US"/>
        </w:rPr>
        <w:t xml:space="preserve"> 2бр. опорни комутатори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2.</w:t>
      </w:r>
      <w:r>
        <w:rPr>
          <w:rFonts w:eastAsia="Calibri"/>
          <w:sz w:val="24"/>
          <w:szCs w:val="24"/>
          <w:lang w:val="bg-BG" w:eastAsia="en-US"/>
        </w:rPr>
        <w:t xml:space="preserve"> 6 бр. етажни комутатори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3.</w:t>
      </w:r>
      <w:r>
        <w:rPr>
          <w:rFonts w:eastAsia="Calibri"/>
          <w:sz w:val="24"/>
          <w:szCs w:val="24"/>
          <w:lang w:val="bg-BG" w:eastAsia="en-US"/>
        </w:rPr>
        <w:t xml:space="preserve"> 2бр. SAN комутатор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4.</w:t>
      </w:r>
      <w:r>
        <w:rPr>
          <w:rFonts w:eastAsia="Calibri"/>
          <w:sz w:val="24"/>
          <w:szCs w:val="24"/>
          <w:lang w:val="bg-BG" w:eastAsia="en-US"/>
        </w:rPr>
        <w:t xml:space="preserve"> 1бр. маршрутизатор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</w:t>
      </w:r>
      <w:r>
        <w:rPr>
          <w:rFonts w:eastAsia="Calibri"/>
          <w:sz w:val="24"/>
          <w:szCs w:val="24"/>
          <w:lang w:val="bg-BG" w:eastAsia="en-US"/>
        </w:rPr>
        <w:t xml:space="preserve"> 1 бр.</w:t>
      </w:r>
      <w:r>
        <w:rPr>
          <w:rFonts w:eastAsia="Calibri"/>
          <w:bCs/>
          <w:spacing w:val="-1"/>
          <w:sz w:val="24"/>
          <w:szCs w:val="24"/>
          <w:lang w:val="bg-BG" w:eastAsia="en-US"/>
        </w:rPr>
        <w:t xml:space="preserve"> контролер-комутатор за WiFi мрежа</w:t>
      </w:r>
      <w:r>
        <w:rPr>
          <w:rFonts w:eastAsia="Calibri"/>
          <w:sz w:val="24"/>
          <w:szCs w:val="24"/>
          <w:lang w:val="bg-BG" w:eastAsia="en-US"/>
        </w:rPr>
        <w:t xml:space="preserve"> за управление за безжични точки с включени 20 лиценза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6.</w:t>
      </w:r>
      <w:r>
        <w:rPr>
          <w:rFonts w:eastAsia="Calibri"/>
          <w:sz w:val="24"/>
          <w:szCs w:val="24"/>
          <w:lang w:val="bg-BG" w:eastAsia="en-US"/>
        </w:rPr>
        <w:t xml:space="preserve"> 18 бр. точки за безжичен достъп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7.</w:t>
      </w:r>
      <w:r>
        <w:rPr>
          <w:rFonts w:eastAsia="Calibri"/>
          <w:sz w:val="24"/>
          <w:szCs w:val="24"/>
          <w:lang w:val="bg-BG" w:eastAsia="en-US"/>
        </w:rPr>
        <w:t xml:space="preserve"> 2бр.непрекъсваемо токозахранващо устройство (UPS).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bg-BG" w:eastAsia="en-US"/>
        </w:rPr>
        <w:t>Layer 3 опорен комутатор – 2 броя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/>
          <w:b/>
          <w:bCs/>
          <w:spacing w:val="-1"/>
          <w:kern w:val="2"/>
          <w:sz w:val="24"/>
          <w:szCs w:val="24"/>
          <w:highlight w:val="green"/>
          <w:lang w:val="en-US" w:eastAsia="en-US"/>
        </w:rPr>
      </w:pPr>
      <w:r>
        <w:rPr>
          <w:rFonts w:eastAsia="Calibri"/>
          <w:b/>
          <w:bCs/>
          <w:spacing w:val="-1"/>
          <w:kern w:val="2"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en-US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Продуктов номер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36"/>
        <w:gridCol w:w="3850"/>
      </w:tblGrid>
      <w:tr>
        <w:trPr>
          <w:tblHeader w:val="true"/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Технически параметъ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Минимални технически изиск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Описание на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редложението на участника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bg-BG" w:eastAsia="en-US"/>
              </w:rPr>
              <w:t>Об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6" w:leader="none"/>
                <w:tab w:val="left" w:pos="520" w:leader="none"/>
              </w:tabs>
              <w:suppressAutoHyphens w:val="true"/>
              <w:ind w:left="0" w:hanging="0"/>
              <w:jc w:val="both"/>
              <w:rPr>
                <w:bCs/>
                <w:spacing w:val="-1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lang w:val="bg-BG" w:eastAsia="en-US"/>
              </w:rPr>
              <w:t>Layer 3 комутатор с хардуерно маршутизиран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6" w:leader="none"/>
                <w:tab w:val="left" w:pos="5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одулна архитекту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spacing w:val="-1"/>
                <w:sz w:val="24"/>
                <w:szCs w:val="24"/>
                <w:highlight w:val="green"/>
                <w:lang w:val="bg-BG" w:eastAsia="en-US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highlight w:val="green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роизводител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  <w:tab w:val="left" w:pos="5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пропусквателна способност от 48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Gbps с минимум 12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Mpps за IPv4 и IPv6 трафи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рт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6" w:leader="none"/>
                <w:tab w:val="left" w:pos="5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16 SFP/SFP+ пор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Layer 2 протоколи и услуг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802.3ad - Link Aggregation Control Protocol (LACP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802.1AB LLD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дефиниране на резервни линии с автоматично превключва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w Rapid Spanning Tree Protoc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d Spanning Tree Protoc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s Multiple Spanning Tree Protocol (MST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едектиране на еднопосочни ли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Proxy Address Resolution Protocol (ARP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nternet Group Management Protocol v1/2/3 (IGMP) Snooping за IPv4 и IPv6 MLD v1/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Органичаване на Unicast и Broadcast трафика за всеки пор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Минимум 4000 802.1Q VLAN-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копиране на трафик към локален порт – Port Mirro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копиране на трафик към друг комутатор – Remote Port Mirro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Jumbo Frames с размер поне 9018 бай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поне 50000 MAC адрес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Стеково свързване между двата комутатора със SSO H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MC-LAG поддърж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QinQ поддръж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Layer 3 протоколи и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Хардуерено IPv4/IPv6 маршутизиран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OSPFv2/OSPFv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ултикаст маршрутизиране – минимум PIM-Stub rou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VRR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DHCP Forward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граден DHCP сървър с възможност за можество адресни пул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иртуализация на L3 интерфейсите, маршрутизиращите таблици и протоко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12000 IPv4/IPv6 маршру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Q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8 изходящи пакетни опашки на всеки пор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не 32MB изходящи пакетни буфери за целият комутато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Групиране на трафика в трафични класове на база произволни комбинации от Layer 3 и Layer 4 трафични параметри, както на база 802.1p,IP Presedence и DCSP маркиров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Трафични политики, на база трафични класове, за входящ трафик с възможност за дефиниране на  CIR и BIR стой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Възможност за унищожавене или DCSP маркиране на трафика, който надвишава рейта на дадена трафична политик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ържани на Priority Queu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traffic shaping на база трафични клас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аркиране и премаркиране на трафика- DSCP и 802.1p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Сигур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ADIUS идентификация и оториз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Листи за филтриране на трафика на база source/destination IP адреси, source/destination MAC адреси и  Layer 4 TCP/UDP номера на порто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рт базирани листи за филтриране на трафика на Layer 2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Автоматично инспектиране на DHCP трафика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Блокиране на DHCP заявки с разлика в MAC адреса на Ethernet фрейма и MAC адреса в DHCP заявкат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Блокиране на DHCP пакети за освобождаване на адрес или отказ, които идват от порт различен от този, през който е получен IP адре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Блокиране на ARP заявки, които не съответстват на таблицата с DHCP-IP адрес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MAC Port securi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гнориране на BPDU пакети получавани от клиентски порт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гнориране на информация от spanning tree root бриджове през неоторизирани порт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GMP филтр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ae MACse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ate-limiting на контролният трафик към централният процесо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Управление и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Управление чрез конзола, HTTP и HTTP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RM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Pv4/v6 p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D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TFT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NT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ръжка на SSHv2 и SNMPv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Конфигурация в отделен, конфигурационен, файл позволяваща бързото и лесно преместване на конфигурацията върху ново у-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задаване ниво на достъп до системата за управл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Автоматично изпълняване на команди и скриптове на база мрежови събития в реално вре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Експортиране на трафична информация (JFLOW, NetFlow) за минимум 100000 мрежови пото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520" w:leader="none"/>
              </w:tabs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Експортиране на трафична информация към система за наблюд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Др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6" w:leader="none"/>
                <w:tab w:val="left" w:pos="5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разширение с минимум 8 SFP/SFP+ пор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6" w:leader="none"/>
                <w:tab w:val="left" w:pos="520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добавяне на второ токозахранван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6" w:leader="none"/>
                <w:tab w:val="left" w:pos="5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Сменяеми вентилаторни и захранващи модул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Мон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6" w:leader="none"/>
                <w:tab w:val="left" w:pos="5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19“ шка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Гар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6" w:leader="none"/>
                <w:tab w:val="left" w:pos="5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Mинимум 3 годин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bCs/>
          <w:kern w:val="2"/>
          <w:sz w:val="24"/>
          <w:szCs w:val="24"/>
          <w:lang w:val="bg-BG" w:eastAsia="en-US"/>
        </w:rPr>
      </w:pPr>
      <w:r>
        <w:rPr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kern w:val="2"/>
          <w:sz w:val="24"/>
          <w:szCs w:val="24"/>
          <w:lang w:val="bg-BG" w:eastAsia="en-US"/>
        </w:rPr>
      </w:pPr>
      <w:r>
        <w:rPr>
          <w:b/>
          <w:bCs/>
          <w:kern w:val="2"/>
          <w:sz w:val="24"/>
          <w:szCs w:val="24"/>
          <w:lang w:val="bg-BG" w:eastAsia="en-US"/>
        </w:rPr>
        <w:t>SFP+ 10GbE интерфейсни кабели за свързване – 16 бр. с различна дължина съгласно изискването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82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араметъ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Минимални технически изиск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center"/>
              <w:textAlignment w:val="baselin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Описание на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редложението на 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Дължина на кабели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1 м. – 8 б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2 м. – 6 б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5 м. – 2 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Куплун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Кабелите да завършват с SFP+ интерфейси за директна връ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Интерфейси, скор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SFP+ 10Gb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 w:eastAsia="en-US"/>
              </w:rPr>
              <w:t>Гар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Mинимум 3 годи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280"/>
        <w:ind w:left="720" w:hanging="0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bg-BG" w:eastAsia="en-US"/>
        </w:rPr>
        <w:t>2. Layer 2 етажен комутатор – 6 броя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lang w:val="en-US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Продуктов номер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eastAsia="Calibri"/>
          <w:bCs/>
          <w:spacing w:val="-1"/>
          <w:sz w:val="24"/>
          <w:szCs w:val="24"/>
          <w:highlight w:val="green"/>
          <w:lang w:val="en-US" w:eastAsia="en-US"/>
        </w:rPr>
      </w:pPr>
      <w:r>
        <w:rPr>
          <w:rFonts w:eastAsia="Calibri"/>
          <w:bCs/>
          <w:spacing w:val="-1"/>
          <w:sz w:val="24"/>
          <w:szCs w:val="24"/>
          <w:highlight w:val="green"/>
          <w:lang w:val="en-US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36"/>
        <w:gridCol w:w="3827"/>
      </w:tblGrid>
      <w:tr>
        <w:trPr>
          <w:tblHeader w:val="true"/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Технически параметъ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Минимални технически изиск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Описание на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редложението на участника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bg-BG" w:eastAsia="en-US"/>
              </w:rPr>
              <w:t>Об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8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Gigabit Ethernet Layer 2 комут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роизводител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пропусквателна способност от 17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Gbps с 68 Mpp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рт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8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48 порта 100/1000BASE-T и 2 порта SFP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Layer 2 протоколи и услуг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802.3ad - Link Aggregation Control Protocol (LACP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802.1ab – LLDP и LLDP-M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дефиниране на резервни линии с автоматично превключва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w Rapid Spanning Tree Protoc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d Spanning Tree Protoc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s Multiple Spanning Tree Protocol (MST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едектиране на еднопосочни ли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Proxy Address Resolution Protocol (ARP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Internet Group Management Protocol v1/2/3 (IGMP) Snooping за IPv4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Органичаване на Unicast и Broadcast трафика за всеки пор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Минимум 4000 802.1Q VLAN-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копиране на трафик към локален порт – Port Mirro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копиране на трафик към друг комутатор – Remote Port Mirro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Jumbo Frames с размер поне 9018 бай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поне 32000 MAC 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Q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8 изходящи пакетни опашки на всеки пор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Групиране на трафика в трафични класове на база произволни комбинации от Layer 3 и Layer 4 трафични параметри, както на база 802.1p,IP Presedence и DCSP маркиров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Трафични политики, на база трафични класове, за входящ и изходящ трафик със CIR и PIR параметри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Възможност за унищожавене или DCSP маркиране на трафика, който надвишава рейта на дадена трафична политик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ържани алгоритми за управление на пакетните опашки използващи трафични клас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PQ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Weighted Тail Drop (WT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алокиране на пропусквателни ленти за различните трафични клас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Поддръжка на traffic shaping на база трафични класове и портове на комутатор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HQOS с поне две н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аркиране на трафика- DSCP и 802.1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Сигур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x автентикация и оторизация със прилагането на динамични VL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x автентикация и оторизация със прилагането на динамични VLAN и ACL в зависимост от профила на потребит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идентифициране на потребители без 802.1x възможности в предварително определен VL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Web автентикация за потребители които не поддържат 802.1x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Комбиниране на методите за автентикация на един порт – 802.1x, MAC адрес, WEB автентикац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Листи за филтриране на трафика на база source/destination IP адреси, source/destination MAC адреси и  Layer 4 TCP/UDP номера на порто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рт базирани листи за филтриране на трафика на Layer 2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золиране на потребителите от един и същ VL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RADIUS и RADIUS Co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дентифициране на устройства по MAC адрес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Автоматично инспектиране на DHCP трафика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Блокиране на DHCP заявки с разлика в MAC адреса на Ethernet фрейма и MAC адреса в DHCP заявкат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Блокиране на DHCP пакети за освобождаване на адрес или отказ, които идват от порт различен от този, през който е получен IP адре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Блокиране на ARP заявки, които не съответстват на таблицата с DHCP-IP адрес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MAC Port securi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гнориране на BPDU пакети получавани от клиентски порт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гнориране на информация от spanning tree root бриджове през неоторизирани порт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GMP филтрир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Управление и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Управление чрез конзола, HTTP и HTTP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RM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Pv4/v6 p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D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TFT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NT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ръжка на SSHv2 и SNMPv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Конфигурация в отделен, конфигурационен, файл позволяваща бързото и лесно преместване на конфигурацията върху ново у-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задаване ниво на достъп до системата за упр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Мон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19 “шка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Захранв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220 V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Др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добавяне на второ токозахранван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одулни токозахранващи и вентилаторни моду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добавяне на модул за хардуерно стеково свързване със скорост на стековата шина минимум 160Gbps и минимум 8 комутатора в ст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Гар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8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Mинимум 3 годи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95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 w:before="0" w:after="280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bg-BG" w:eastAsia="en-US"/>
        </w:rPr>
        <w:t>SAN комутатор</w:t>
      </w:r>
      <w:r>
        <w:rPr>
          <w:b/>
          <w:bCs/>
          <w:kern w:val="2"/>
          <w:sz w:val="24"/>
          <w:szCs w:val="24"/>
          <w:lang w:val="en-US" w:eastAsia="en-US"/>
        </w:rPr>
        <w:t xml:space="preserve"> – 2 </w:t>
      </w:r>
      <w:r>
        <w:rPr>
          <w:b/>
          <w:bCs/>
          <w:kern w:val="2"/>
          <w:sz w:val="24"/>
          <w:szCs w:val="24"/>
          <w:lang w:val="bg-BG" w:eastAsia="en-US"/>
        </w:rPr>
        <w:t>броя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en-US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Продуктов номер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highlight w:val="green"/>
          <w:lang w:val="en-US"/>
        </w:rPr>
      </w:pPr>
      <w:r>
        <w:rPr>
          <w:bCs/>
          <w:sz w:val="24"/>
          <w:szCs w:val="24"/>
          <w:highlight w:val="green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82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араметъ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Минимални технически изиск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Описание на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редложението на 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Брой и тип порт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24-порта Fibеr Channe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Активни портове: 2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ържани скорости - 2, 4, 8, 16 Gb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FP+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 xml:space="preserve"> интерфейсни моду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24 бр. FC SFP+ със скорост на трансфер 16Gb/s за мултимод оптично влак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 xml:space="preserve">Скалируемо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Full-baric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архитектура с минимум 200 комут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роизводител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Миниму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84 Gbps full dupl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SL tru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128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Gbps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за вс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Буф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8 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Функционал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Monitoring and Alerting Policy Suite (MAPS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Flow Vision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Top Talkers for E_Ports, F_Ports, and Fabric mod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Bottleneck Detection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Dynamic Fabric Provisioning (DFP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Dynamic Path Selection (DPS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FDM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Frame Redirection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Frame-based Trunking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FSPF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PoFC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SL Trunking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Management Serve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NPIV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NTP v3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Port Fencing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Registered State Change Notification (RSCN)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Reliable Commit Service (RCS)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Server Application Optimization (SAO)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Simple Name Server (SN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U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1 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рт за 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1 х 10/1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Mbps Ethernet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; сериен пор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(RJ-4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HTTP, SNMP v1/v3, SS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Auditing, Syslog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Command Line Interface (CLI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 w:eastAsia="en-US"/>
              </w:rPr>
              <w:t>Гар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Mинимум 3 годи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 w:before="0" w:after="280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bg-BG" w:eastAsia="en-US"/>
        </w:rPr>
        <w:t>Маршрутизатор – 1 брой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en-US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Продуктов номер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highlight w:val="green"/>
          <w:lang w:val="en-US"/>
        </w:rPr>
      </w:pPr>
      <w:r>
        <w:rPr>
          <w:bCs/>
          <w:sz w:val="24"/>
          <w:szCs w:val="24"/>
          <w:highlight w:val="green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Технически параметъ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Минимални технически изиск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Описание на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редложението на 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роизводител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има следната минимална производителност за различни комбинации от мрежови услуг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4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Mbps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конфигуриран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T, Firewall и QoS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 услуг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MIX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 трафична композиц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 поддържа минимум 50000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Firewall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се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рт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има минимум 3 броя 10/100/1000BASE-T интерфейс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зволява използването на поне три 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Gb SFP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мод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има възможност за увеличаване броя и вида на интерфейсите чрез добавяне на модул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  <w:tab w:val="left" w:pos="488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добавяне на минимум 48 порта 10/100/1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ase-T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 с 802.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f и 802.3a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  <w:tab w:val="left" w:pos="488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възможност за добавяне на минимум един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LTE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моде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  <w:tab w:val="left" w:pos="488" w:leader="none"/>
              </w:tabs>
              <w:autoSpaceDE w:val="fals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възможност за добавяне на минимум 8 интерфейс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E1 G.7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 има минимум един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USB 2.0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с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има минимум един (1) сериен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порт за работа с конзолата за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а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има минимум 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GB DRAM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памет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с възможност за увеличаване до поне 1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Сигур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 xml:space="preserve">Да поддържа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statefull packet inspection Firewall </w:t>
            </w: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 xml:space="preserve">система с възможност за дефиниране на зони - 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Zone Based Firewal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 поддържа удостоверяване, оторизация и отчетност (AAA) чрез локална база  и чрез външн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RADIUS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сървъ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>Да поддържа подмяна на интерфейсни модули без спиране на устройство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 xml:space="preserve">Да поддържа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IPSec</w:t>
            </w: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 xml:space="preserve"> и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SSL VPN </w:t>
            </w: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 xml:space="preserve">тунели с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IKE/IKEv2 </w:t>
            </w: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>управление на сесиите и следните методи за защи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>Encryption: DES, 3DES, AES-128 и AES-25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>Authentication: RSA (748/1024/2048bit), ECDSA (256/384 bit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>Integrity: MD5, SHA, SHA-256, SHA-384, SHA-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Generic routing encapsulation (GRE) тун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филтриране на трафика на базата на ACL (листи за контрол на достъпа), които използват произволни комбинации от L3 и L4 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 поддърж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802.1Q V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ротоколи за маршрут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следните протоколи да маршрутизация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IPv4, IPv6, static routes, Routing Information Protocol Versions 1 and 2 (RIP and RIPv2), Open Shortest Path First (OSPF), Border Gateway Protocol (BGP),System-to-Intermediate System (IS-IS), Multicast Internet Group Management Protocol Version 3 (IGMPv3), Protocol Independent Multicast sparse mode (PIM SM), PIM Source Specific Multicast (SSM)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Q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 поддърж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QoS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HQoS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с възможност за класифициране на трафика в трафични класове на база минимум следните параметр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Класифициране на трафика в трафични класове на базата на ACL с произволна комбинация на 802.1p, DSCP/DiffServ, L3/L4 информ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Класифициране на трафичните потоци на баз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L7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Управление на т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минимум следните методи за управление на трафи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аркиране и пре-маркиране на 802.1p и DSCP  етикети на база полит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Traffic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haping на ниво интерфей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Traffic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haping на ниво трафичен кла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Traffic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olicing на ниво интерфей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Traffic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olicing на ниво трафичен клас с възможност за на работа на поне 3 ни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Weghted Fair Queu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и Class Based Queueing (CBQ) или подобни алгоритми за управление на опашки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Class Based Weighted Fair Queuing (CBWFQ) или подобен алгоритъм за управление на опашките с възможност за задаване на минимално гарантирана пропускателна способност за всяка опашка или минимално гарантиран процент от пропускателната способност на интерфей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Управление на пакетната дълбочина на опашки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едотвратяване на задръствания с използването на Weighted Random Early Detection или подобен алгоритъ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дефиниране на приоритетна опашка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Q)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, за трафик чувствителен към закъснение 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Q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Прилагане на различн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QoS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политики върху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PSec VPN tun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добавяне на следните функци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чрез модул или лицен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Класифициране и филтриране на трафика на баз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Layer 7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P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маршрутизация на баз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Layer 7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иртуализация на маршрутизиращите таблици, адресите и услуги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L2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3 MPLS VP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Автоматичен избор на маршрут на база параметрите н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WAN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линиите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Jitte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acket los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ela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Работещ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P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свързаност до определен хост или хостов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, тествана чрез ICMP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MOS score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за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VoIP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обаж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Управление и наблю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минимум следните методи за управление и наблюд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Управление чрез конзола, HTTP и HTT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M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Pv4/v6 p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D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TFT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FT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NT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SSHv2 и SNMPv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граден DHCP сървър с възможност за използване в поне 20 IP подмреж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Конфигурация в отделен, конфигурационен, файл позволяваща бързото и лесно преместване на конфигурацията върху ново у-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градена скрипт среда за създаване на скриптове с команди с автоматично задействане при предварително определени съби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Задаване ниво на достъп до системата за управление за всеки потребите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Оторизация на потребителите за достъп до всяка коман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Работа с външна система за съхраняване на информация, за въведените от всеки потребител команд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Traffic policing за контролиране на мрежови трафик до контролната система на маршрутизат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Задействане на скриптове с команди чрез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SMS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съ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Д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 се монтира в стандартен 19" комуникационен шкаф, като заема не повече о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(Rack unit)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входно напрежение в интервала от 100 до 24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AC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>Да работи при температурен диапазон от поне 0 до 40 градуса Целзий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>Да работи при относителна влажност на въздуха в диапазона от поне 5% до 85%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>Да отговаря минимум на следните стандарти за безопаснос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>EN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/IEC</w:t>
            </w: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 xml:space="preserve"> 60950-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  <w:t>Да отговаря минимум на следните стандарти за електромагнитна съвместимос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EN 300-386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EN 61000 (Immunity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EN 55024 , CISPR 24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EN50082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EN55022 Class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Гар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Mинимум 3 год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 w:before="0" w:after="280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bg-BG" w:eastAsia="en-US"/>
        </w:rPr>
        <w:t>Контролер за WiFi мрежа – 1 брой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en-US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Продуктов номер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highlight w:val="green"/>
          <w:lang w:val="en-US"/>
        </w:rPr>
      </w:pPr>
      <w:r>
        <w:rPr>
          <w:bCs/>
          <w:sz w:val="24"/>
          <w:szCs w:val="24"/>
          <w:highlight w:val="green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394"/>
        <w:gridCol w:w="3827"/>
      </w:tblGrid>
      <w:tr>
        <w:trPr>
          <w:tblHeader w:val="true"/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Технически параметъ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Минимални технически изиск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Описание на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редложението на участника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bg-BG" w:eastAsia="en-US"/>
              </w:rPr>
              <w:t>Об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lang w:val="bg-BG" w:eastAsia="en-US"/>
              </w:rPr>
              <w:t>Контролер-комутатор за WiFi мре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spacing w:val="-1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роизводител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236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Производителност при обработване на WiFi трафик - минимум 20Gbp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рт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9" w:leader="none"/>
                <w:tab w:val="left" w:pos="236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24 порта 100/1000BASE-T и 2 порта SFP+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9" w:leader="none"/>
                <w:tab w:val="left" w:pos="236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802.3at/af Po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/Po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9" w:leader="none"/>
                <w:tab w:val="left" w:pos="236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PoE бюджет – минимум 390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Капац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8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 WiFi точки за достъп с възможност за увелича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Layer 2 протоколи и услуг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802.3ad - Link Aggregation Control Protocol (LACP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802.1ab – LLDP и LLDP-M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дефиниране на резервни линии с автоматично превключва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w Rapid Spanning Tree Protoc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d Spanning Tree Protoc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s Multiple Spanning Tree Protocol (MST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едектиране на еднопосочни ли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Proxy Address Resolution Protocol (ARP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Internet Group Management Protocol v1/2/3 (IGMP) Snooping за IPv4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Органичаване на Unicast и Broadcast трафика за всеки пор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Минимум 4000 802.1Q VLAN-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копиране на трафик към локален порт – Port Mirro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копиране на трафик към друг комутатор – Remote Port Mirro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Jumbo Frames с размер поне 9018 бай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поддържа поне 32000 MAC 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Q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8 изходящи пакетни опашки на всеки пор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Групиране на трафика в трафични класове на база произволни комбинации от Layer 3 и Layer 4 трафични параметри, както на база 802.1p,IP Presedence и DCSP маркиров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Групиране на трафика в трафични класове с използването на DPI система с директно разпознаване на приложения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Трафични политики, на база трафични класове, за входящ и изходящ трафик със CIR и PIR параметри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Възможност за унищожавене или DCSP маркиране на трафика, който надвишава рейта на дадена трафична политик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ържани алгоритми за управление на пакетните опашки използващи трафични клас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PQ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Weighted Тail Drop (WT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алокиране на пропусквателни ленти за различните трафични клас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Поддръжка на traffic shaping на база трафични класове и портове на комутатор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HQOS с поне две н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аркиране на трафика- DSCP и 802.1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Гарантирано доставяне на multicast трафика до безжичните клиенти чрез мултикаст към уникаст трансл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WMM/802.11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Разпределяне на част от реалната пропусквателна способност на радио канала за всяко SS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ддържани безжични стандар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, 802.11b, 802.11g, 802.11a, 802.11n, 802.11ac, 802.11d, WMM/802.11e, 802.11h, 80211к. 802.1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Управление на радиоресурсите (RR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Автоматично, координирано управление на предавателната мощност и използваните радиоканали от точките за безжичен достъп за постигане на оптимална радиосре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RM системата трябва да изпозлва следните параметр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нтерференция между точките за безжичен достъ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Ниво на шу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Натоварване на радиоканали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Силата на приемания сигнал и отношението сигнал/шум на безжичните клиен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WiFi роуми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Layer 2 и Layer 3 роумин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Tahoma"/>
                <w:spacing w:val="-3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системно подпомаган роуминг съгласно 802.11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pacing w:val="-3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Сигур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x автентикация и оторизация със прилагането на динамични VL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x автентикация и оторизация със прилагането на динамични VLAN и ACL в зависимост от профила на потребит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идентифициране на потребители без 802.1x възможности в предварително определен VL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Web автентикация за потребители които не поддържат 802.1x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Комбиниране на методите за автентикация на един порт – 802.1x, MAC адрес, WEB автентикац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Листи за филтриране на трафика на база source/destination IP адреси, source/destination MAC адреси и  Layer 4 TCP/UDP номера на порто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рт базирани листи за филтриране на трафика на Layer 2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золиране на потребителите от един и същ VL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RADIUS и RADIUS Co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дентифициране на устройства по MAC адрес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Автоматично инспектиране на DHCP трафика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Блокиране на DHCP заявки с разлика в MAC адреса на Ethernet фрейма и MAC адреса в DHCP заявкат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Блокиране на DHCP пакети за освобождаване на адрес или отказ, които идват от порт различен от този, през който е получен IP адре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Блокиране на ARP заявки, които не съответстват на таблицата с DHCP-IP адрес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MAC Port securi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гнориране на BPDU пакети получавани от клиентски порт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гнориране на информация от spanning tree root бриджове през неоторизирани порт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GMP филтриран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Специфични RADIUS настройки за всяка радио мреж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инамични VLAN на база RADIUS атрибу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трешна база данни с потребител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градена IDS/IPS система на 802.11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802.11w Management Frame Prote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TKIP-MIC: RC4 40, 104, 128 bit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AES: CBC, CCM, Counter Mode with Cipher Block Chaining Message Authentication Code Protocol (CCM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DES: DES-CBC, 3D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Secure Sockets Layer (SSL) and Transport Layer Security (TLS): RC4 128-bit and RSA 1024- and 2048-bi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DTLS с AES-CBC шифроване на управленеито и преноса между точките за безжичен достъп и контроле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Wi-Fi Protected Access (WP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EEE 802.11i (WPA2, RS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1321 MD5 Message-Digest Algorith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1851 The ESP Triple DES Transfor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104 HMAC: Keyed Hashing for Message Authentic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246 TLS Protocol Version 1.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401 Security Architecture for the Internet Protoc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403 HMAC-MD5-96 within ESP and A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404 HMAC-SHA-1-96 within ESP and A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405 ESP DES-CBC Cipher Algorithm with Explicit IV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406 IP Encapsulating Security Payload (ES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407 Interpretation for ISAKM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408 ISAKM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409 IK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2451 ESP CBC-Mode Cipher Algorith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3280 Internet X.509 PKI Certificate and CRL Profi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3602 The AES-CBC Cipher Algorithm and Its Use with IPse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3686 Using AES Counter Mode with IPsec ES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4347 Datagram Transport Layer Securi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RFC 4346 TLS Protocol Version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Управление и наблю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Управление чрез конзола, HTTP и HTTP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RM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IPv4/v6 p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D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TFT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NT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дръжка на SSHv2 и SNMPv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Конфигурация в отделен, конфигурационен, файл позволяваща бързото и лесно преместване на конфигурацията върху ново у-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  <w:tab w:val="left" w:pos="236" w:leader="none"/>
              </w:tabs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задаване ниво на достъп до системата за упр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Монт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9" w:leader="none"/>
                <w:tab w:val="left" w:pos="236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19“ шка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Захранва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9" w:leader="none"/>
                <w:tab w:val="left" w:pos="236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220 V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Д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9" w:leader="none"/>
                <w:tab w:val="left" w:pos="236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 има второ токозахранване за резервиран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9" w:leader="none"/>
                <w:tab w:val="left" w:pos="236" w:leader="none"/>
              </w:tabs>
              <w:suppressAutoHyphens w:val="true"/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одулни токозахранващи и вентилаторни моду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9" w:leader="none"/>
                <w:tab w:val="left" w:pos="236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ъзможност за добавяне на втори контролер за SSO HA на всички WiFi фун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Гар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9" w:leader="none"/>
                <w:tab w:val="left" w:pos="236" w:leader="none"/>
              </w:tabs>
              <w:suppressAutoHyphens w:val="true"/>
              <w:ind w:left="0" w:hanging="0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Mинимум 3 годи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 w:before="0" w:after="280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bg-BG" w:eastAsia="en-US"/>
        </w:rPr>
        <w:t>Точка за безжичен достъп – 18 броя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en-US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Продуктов номер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7"/>
        <w:gridCol w:w="4394"/>
        <w:gridCol w:w="38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Изискван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Стой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Описание на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редложението на участник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Стандар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 xml:space="preserve">802.11a/g/n/ac wave 2 - IEEE 802.11a/b/g, 802.11n, 802.11h, 802.11d, 802.11ac Draft 5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Технология MIM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Минимум 3x3 с два стрийм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SU-MIM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MU-MIM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Широчина на честотните канал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20MHz, 40MHz и 80MH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Data Ra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Минимум 300 Mbps за 802.11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Минимум 876Mbps за802.11a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редавателна мощно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EIRP до максимално позволеното ниво от регулациите в Република Българ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Капацит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Минимум 400 кли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Работни често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От 2.412 до 2.472 GH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От 5.180 до 5.700 GHz с изключение на каналите забранени за използване в Република Българ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52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Други радиопараметри и стандар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Устройствата за безжичен достъп да поддържат рекомбиниране на сигналите, приети от различните антенни (MRC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акетно агрегиране - A-MPDU  и A-MSD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802.11 DF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802.11i – WPA/WPA 2 с A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802.1X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EAP типове- минимум EAP-TLS, TTLS, PEAPv0/v1, MSCHAPv2, GTC, SI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QoS – 802.11е, 802.1p, DiffSer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ротокол за управление от контрол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RFC 5415 и RFC541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Предлаганите точки за безжичен достъп трябва да са съвместими с предлагания контроле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Антен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Вградени 2.4 GHz антени с 360° хоризонтална диаграм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Вградени 5GHz антени с 360° хоризонтална диагра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Брой SS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Минимум 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Ethernet интерфей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Минимум един 10/100/1000BASE-T по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рт за управл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Конзолен по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Индикац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Светодиодна индикация за: оперативния статус и асоциирани клиен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Работна температу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0° до 40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Регул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IEC 60950-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EN 60950-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EN 5015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EN 300.328, EN 301.893 (Europ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EMI and susceptibility (Class B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EN 301.489-1 and -17 (Europ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Directive 93/42/EE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Захранван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802.3af/at PoE/PoE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Монтаж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На стена и окачен тав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Гаранц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 xml:space="preserve">Mинимум 3 годин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 w:before="0" w:after="280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bg-BG" w:eastAsia="en-US"/>
        </w:rPr>
        <w:t xml:space="preserve">Доставка на непрекъсваемо токозахранващо устройство </w:t>
      </w:r>
      <w:r>
        <w:rPr>
          <w:b/>
          <w:bCs/>
          <w:kern w:val="2"/>
          <w:sz w:val="24"/>
          <w:szCs w:val="24"/>
          <w:lang w:val="en-US" w:eastAsia="en-US"/>
        </w:rPr>
        <w:t>(UPS)</w:t>
      </w:r>
      <w:r>
        <w:rPr>
          <w:b/>
          <w:bCs/>
          <w:kern w:val="2"/>
          <w:sz w:val="24"/>
          <w:szCs w:val="24"/>
          <w:lang w:val="bg-BG" w:eastAsia="en-US"/>
        </w:rPr>
        <w:t xml:space="preserve"> </w:t>
      </w:r>
      <w:r>
        <w:rPr>
          <w:b/>
          <w:bCs/>
          <w:kern w:val="2"/>
          <w:sz w:val="24"/>
          <w:szCs w:val="24"/>
          <w:lang w:val="en-US" w:eastAsia="en-US"/>
        </w:rPr>
        <w:t xml:space="preserve"> – 2 </w:t>
      </w:r>
      <w:r>
        <w:rPr>
          <w:b/>
          <w:bCs/>
          <w:kern w:val="2"/>
          <w:sz w:val="24"/>
          <w:szCs w:val="24"/>
          <w:lang w:val="bg-BG" w:eastAsia="en-US"/>
        </w:rPr>
        <w:t>броя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bg-BG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арка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rFonts w:eastAsia="Calibri"/>
          <w:bCs/>
          <w:spacing w:val="-1"/>
          <w:sz w:val="24"/>
          <w:szCs w:val="24"/>
          <w:lang w:val="en-US" w:eastAsia="en-US"/>
        </w:rPr>
      </w:pPr>
      <w:r>
        <w:rPr>
          <w:rFonts w:eastAsia="Calibri"/>
          <w:bCs/>
          <w:spacing w:val="-1"/>
          <w:sz w:val="24"/>
          <w:szCs w:val="24"/>
          <w:lang w:val="bg-BG" w:eastAsia="en-US"/>
        </w:rPr>
        <w:t>Модел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Продуктов номер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567" w:hanging="0"/>
        <w:jc w:val="both"/>
        <w:rPr>
          <w:bCs/>
          <w:sz w:val="24"/>
          <w:szCs w:val="24"/>
          <w:highlight w:val="green"/>
          <w:lang w:val="en-US"/>
        </w:rPr>
      </w:pPr>
      <w:r>
        <w:rPr>
          <w:bCs/>
          <w:sz w:val="24"/>
          <w:szCs w:val="24"/>
          <w:highlight w:val="green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381"/>
        <w:gridCol w:w="3827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араметъ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Минимални технически изиск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Описание на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редложението на участника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Технолог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Онлайн технология с двойно преобразу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 xml:space="preserve">Мощност, VA/W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3000VA / 2700W (cos φ = 0.9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Дизай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комбиниран: настолен / стелаже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Напрежение (вход), 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140 V - 275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 xml:space="preserve">Честота (вход), Hz 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50 Hz/60 Hz ± 5 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Напрежение (изход), V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208V / 220 V / 230 V(default) / 240 V ± 2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 xml:space="preserve">Честота (изход), Hz 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50 Hz/60 Hz ± 0,25 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Входни/Изходни съединители (вградени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Входен: 1бр. IEC 320 C14 / Изходни: 6бр. IEC-320 C13 (от тях поне 3бр. програмируеми/управляеми - възможност за изключване на неотговорни консуматори)  и 1бр. IEC-320 C19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Автономия при 50%/100% натоварване на UPS-а 1350W/2700W, мину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45 мин. / 18 ми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Коефициент на полезно действие при номинално натоварване, %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≥</w:t>
            </w: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90% (в режим на двойно преобразуван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Комуникационни портов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USB/RS232, SNMP карта, дистанционно изключване на захранването (Emergency Power Of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Софтуе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за наблюдение и управление под Windows, Linux, Mac, Unix, S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 xml:space="preserve">Сертификати и стандарти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CE, IEC/EN 62040-1, IEC/EN 62040-2 или еквивалент (чл.48, ал.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Друг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LCD дисплей, възможност за увеличаване на автономията, подмяна на батериите без изключване на UPS-а (Hot swappable), изходящи контакти с автоматично заключващ се механизъм против случайно изваждане на кабелите на консуматор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Гаран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инимум 36 месе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80" w:after="0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Дейност 2:</w:t>
      </w:r>
      <w:r>
        <w:rPr>
          <w:rFonts w:eastAsia="Calibri"/>
          <w:sz w:val="24"/>
          <w:szCs w:val="24"/>
          <w:lang w:val="bg-BG" w:eastAsia="en-US"/>
        </w:rPr>
        <w:t xml:space="preserve"> Инсталация и интеграция на </w:t>
      </w:r>
      <w:r>
        <w:rPr>
          <w:rFonts w:eastAsia="Calibri"/>
          <w:bCs/>
          <w:sz w:val="24"/>
          <w:szCs w:val="24"/>
          <w:lang w:val="bg-BG" w:eastAsia="en-US"/>
        </w:rPr>
        <w:t>доставеното по Дейност 1 мрежово оборудване, включващи:</w:t>
      </w:r>
      <w:r>
        <w:rPr>
          <w:rFonts w:eastAsia="Calibri"/>
          <w:sz w:val="24"/>
          <w:szCs w:val="24"/>
          <w:lang w:val="bg-BG" w:eastAsia="en-US"/>
        </w:rPr>
        <w:t xml:space="preserve"> м</w:t>
      </w:r>
      <w:r>
        <w:rPr>
          <w:rFonts w:eastAsia="Calibri"/>
          <w:bCs/>
          <w:sz w:val="24"/>
          <w:szCs w:val="24"/>
          <w:lang w:val="bg-BG" w:eastAsia="en-US"/>
        </w:rPr>
        <w:t>онтаж в наличен шкаф на Възложителя, първоначална инсталация и конфигурация, присъединяване към изградената в МОСВ локална мрежа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Дейност 3: </w:t>
      </w:r>
      <w:r>
        <w:rPr>
          <w:rFonts w:eastAsia="Calibri"/>
          <w:sz w:val="24"/>
          <w:szCs w:val="24"/>
          <w:lang w:val="bg-BG" w:eastAsia="en-US"/>
        </w:rPr>
        <w:t>Гаранционна поддръжка на доставеното в изпълнение на Дейност 1 мрежово оборудване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Гарантираме, че ще осигурим гаранционна поддръжка на оборудването за период </w:t>
      </w:r>
      <w:r>
        <w:rPr>
          <w:rFonts w:eastAsia="SimSun;宋体"/>
          <w:sz w:val="24"/>
          <w:szCs w:val="24"/>
          <w:lang w:val="bg-BG" w:eastAsia="ar-SA"/>
        </w:rPr>
        <w:t>минимум</w:t>
      </w:r>
      <w:r>
        <w:rPr>
          <w:rFonts w:eastAsia="Calibri"/>
          <w:sz w:val="24"/>
          <w:szCs w:val="24"/>
          <w:lang w:val="bg-BG" w:eastAsia="en-US"/>
        </w:rPr>
        <w:t xml:space="preserve"> 36 (тридесет и шест) месеца.</w:t>
      </w:r>
    </w:p>
    <w:p>
      <w:pPr>
        <w:pStyle w:val="Normal"/>
        <w:spacing w:before="80" w:after="0"/>
        <w:ind w:firstLine="567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Срокът за отстраняване на гаранционния дефект </w:t>
      </w:r>
      <w:r>
        <w:rPr>
          <w:rFonts w:eastAsia="Calibri"/>
          <w:sz w:val="24"/>
          <w:szCs w:val="24"/>
          <w:lang w:val="en-US" w:eastAsia="en-US"/>
        </w:rPr>
        <w:t xml:space="preserve">e </w:t>
      </w:r>
      <w:r>
        <w:rPr>
          <w:rFonts w:eastAsia="Calibri"/>
          <w:i/>
          <w:sz w:val="24"/>
          <w:szCs w:val="24"/>
          <w:lang w:val="en-US" w:eastAsia="en-US"/>
        </w:rPr>
        <w:t>___________</w:t>
      </w:r>
    </w:p>
    <w:p>
      <w:pPr>
        <w:pStyle w:val="Normal"/>
        <w:spacing w:before="80" w:after="0"/>
        <w:ind w:firstLine="567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Забележка:</w:t>
      </w:r>
      <w:r>
        <w:rPr>
          <w:rFonts w:eastAsia="Calibri"/>
          <w:i/>
          <w:sz w:val="24"/>
          <w:szCs w:val="24"/>
          <w:lang w:val="bg-BG" w:eastAsia="en-US"/>
        </w:rPr>
        <w:t xml:space="preserve"> Срокът за отстраняване на гаранционния дефект не може да бъде по-дълъг от един работен ден при получена рекламация относно възникване на гаранционно събитие, в който на свой риск и за своя сметка да извърши ремонт и/или да замени дефектните части и/или устройства с нови.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sz w:val="24"/>
          <w:szCs w:val="24"/>
          <w:lang w:val="bg-BG" w:eastAsia="en-US"/>
        </w:rPr>
        <w:t>Потвърждаваме че с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рокът за </w:t>
      </w:r>
      <w:r>
        <w:rPr>
          <w:rFonts w:eastAsia="Calibri"/>
          <w:sz w:val="24"/>
          <w:szCs w:val="24"/>
          <w:lang w:val="bg-BG" w:eastAsia="en-US"/>
        </w:rPr>
        <w:t xml:space="preserve">реакция от наша страна е </w:t>
      </w:r>
      <w:r>
        <w:rPr>
          <w:rFonts w:eastAsia="Calibri"/>
          <w:sz w:val="24"/>
          <w:szCs w:val="24"/>
          <w:lang w:val="en-US" w:eastAsia="en-US"/>
        </w:rPr>
        <w:t>________ (</w:t>
      </w:r>
      <w:r>
        <w:rPr>
          <w:rFonts w:eastAsia="Calibri"/>
          <w:sz w:val="24"/>
          <w:szCs w:val="24"/>
          <w:lang w:val="bg-BG" w:eastAsia="en-US"/>
        </w:rPr>
        <w:t>словом</w:t>
      </w:r>
      <w:r>
        <w:rPr>
          <w:rFonts w:eastAsia="Calibri"/>
          <w:sz w:val="24"/>
          <w:szCs w:val="24"/>
          <w:lang w:val="en-US" w:eastAsia="en-US"/>
        </w:rPr>
        <w:t>______</w:t>
      </w:r>
      <w:r>
        <w:rPr>
          <w:rFonts w:eastAsia="Calibri"/>
          <w:sz w:val="24"/>
          <w:szCs w:val="24"/>
          <w:lang w:val="bg-BG" w:eastAsia="en-US"/>
        </w:rPr>
        <w:t>) часа (не по-дълъг от 8 (осем) часа).</w:t>
      </w:r>
    </w:p>
    <w:p>
      <w:pPr>
        <w:pStyle w:val="Normal"/>
        <w:spacing w:before="8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йност 4:</w:t>
      </w:r>
      <w:r>
        <w:rPr>
          <w:rFonts w:eastAsia="Calibri"/>
          <w:sz w:val="24"/>
          <w:szCs w:val="24"/>
          <w:lang w:val="bg-BG" w:eastAsia="en-US"/>
        </w:rPr>
        <w:t xml:space="preserve"> Изграждане на Структурната кабелна система (СКС) за безжична подмрежа при спазване на следните изисквания:</w:t>
      </w:r>
    </w:p>
    <w:p>
      <w:pPr>
        <w:pStyle w:val="Normal"/>
        <w:spacing w:before="8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7"/>
        <w:gridCol w:w="4394"/>
        <w:gridCol w:w="38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Технически параметъ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Минимални технически изиск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Описание на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  <w:t>предложението на участник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СК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Да се изгради СКС за 20 извода (сегмента) за свързване на АР /безжични/ устройства, вкл. кабелни трасета, инсталационни кабели, свързващи (пач) панели, розетки, свързващи (пач) кабели. Кабелите трябва да се терминират на свързващ (пач) панел в наличен 19“ шкаф на ет. 5 в сграда на МОСВ. Структурната кабелна система трябва да се тества от Изпълнителя преди предаването й на Възложител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Разпределение на АР-тата по етажи е както следв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pacing w:before="0" w:after="0"/>
              <w:ind w:left="0" w:hanging="0"/>
              <w:contextualSpacing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Партер, 1, 2, 3, 4, 5 ет. – по 3 б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pacing w:before="0" w:after="0"/>
              <w:ind w:left="0" w:hanging="0"/>
              <w:contextualSpacing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съседна (малка) сграда – по 2 бр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contextualSpacing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Разпределението на АР-тата на съответния етаж/сграда трябва да е равномерно и осигуряващо оптимално разпределение на сигнала за етажа/сград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both"/>
              <w:rPr>
                <w:rFonts w:eastAsia="Tahom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eastAsia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 xml:space="preserve">Категория / Кла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Cat. 6 / Class E, TIA 568B.2-1 and ISO/IEC 118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Друг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Всички компоненти осигуряващи преносния канал (Channel) да са от един производител. Да се представят: ISO 9001 на производителя и сертификати от независими лаборатории (UL, GHMT или други) за Channe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rFonts w:eastAsia="Tahoma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Свързващият (пач) панел да бъде от типа „интелигентен“ (iPatch, Smart, PatchView - търговски наименования при някои производители или еквивалентен) с възможност за наблюдение, контрол и запис на събития или панел, който може да се надгради до „интелигентен“, но без да се изключват свързващите (пач) кабели, т.е. без да се прекъсва работата на мрежат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Гаранц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  <w:t>Минимум 20 годи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4"/>
                <w:szCs w:val="24"/>
                <w:lang w:val="bg-BG" w:eastAsia="en-US"/>
              </w:rPr>
            </w:pPr>
            <w:r>
              <w:rPr>
                <w:rFonts w:eastAsia="Tahoma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сочените характеристики на техниката са минималните изисквания на Възложителя. Участникът по своя преценка може да предложи в своето техническо предложение по-добри характеристики на техниката от описаното в Техническа спецификация на Възложителя. За по-добри характеристики се считат тези, които имат показатели над минималните изисквания на Възложителя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ференции към търговски марки/стандарти и други в настоящата Техническа спецификация следва да се разбират за посочените или еквивалентн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rFonts w:eastAsia="SimSun;宋体"/>
          <w:b/>
          <w:bCs/>
          <w:kern w:val="2"/>
          <w:sz w:val="24"/>
          <w:szCs w:val="24"/>
          <w:lang w:val="bg-BG" w:eastAsia="zh-CN"/>
        </w:rPr>
        <w:t xml:space="preserve">Към настоящото техническото предложение участникът </w:t>
      </w:r>
      <w:r>
        <w:rPr>
          <w:rFonts w:eastAsia="Calibri"/>
          <w:b/>
          <w:sz w:val="24"/>
          <w:szCs w:val="24"/>
          <w:lang w:val="bg-BG" w:eastAsia="en-US"/>
        </w:rPr>
        <w:t>задължително</w:t>
      </w:r>
      <w:r>
        <w:rPr>
          <w:rFonts w:eastAsia="SimSun;宋体"/>
          <w:b/>
          <w:bCs/>
          <w:kern w:val="2"/>
          <w:sz w:val="24"/>
          <w:szCs w:val="24"/>
          <w:lang w:val="bg-BG" w:eastAsia="zh-CN"/>
        </w:rPr>
        <w:t xml:space="preserve"> прилага: техническа брошура и/или линк/ове от интернет страницата на производителя като посочва пълния адрес на интернет страницата на производителя, където е публикуван </w:t>
      </w:r>
      <w:r>
        <w:rPr>
          <w:b/>
          <w:sz w:val="24"/>
          <w:szCs w:val="24"/>
          <w:lang w:val="bg-BG"/>
        </w:rPr>
        <w:t>предлаганият/те модел/и/</w:t>
      </w:r>
      <w:r>
        <w:rPr>
          <w:rFonts w:eastAsia="SimSun;宋体"/>
          <w:b/>
          <w:bCs/>
          <w:kern w:val="2"/>
          <w:sz w:val="24"/>
          <w:szCs w:val="24"/>
          <w:lang w:val="bg-BG" w:eastAsia="zh-CN"/>
        </w:rPr>
        <w:t>предлаганата техни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bCs/>
          <w:kern w:val="2"/>
          <w:sz w:val="24"/>
          <w:szCs w:val="24"/>
          <w:lang w:val="bg-BG" w:eastAsia="zh-CN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</w:t>
    </w:r>
    <w:r>
      <w:rPr>
        <w:b/>
        <w:sz w:val="22"/>
        <w:szCs w:val="22"/>
        <w:lang w:val="en-US"/>
      </w:rPr>
      <w:t>3</w:t>
    </w:r>
    <w:r>
      <w:rPr>
        <w:b/>
        <w:sz w:val="22"/>
        <w:szCs w:val="22"/>
        <w:lang w:val="bg-BG"/>
      </w:rPr>
      <w:t>.</w:t>
    </w:r>
    <w:r>
      <w:rPr>
        <w:b/>
        <w:sz w:val="22"/>
        <w:szCs w:val="2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6:00Z</dcterms:created>
  <dc:creator>dsgl304</dc:creator>
  <dc:description/>
  <cp:keywords/>
  <dc:language>en-US</dc:language>
  <cp:lastModifiedBy>UserName</cp:lastModifiedBy>
  <cp:lastPrinted>2017-09-20T09:55:00Z</cp:lastPrinted>
  <dcterms:modified xsi:type="dcterms:W3CDTF">2017-09-20T07:36:00Z</dcterms:modified>
  <cp:revision>15</cp:revision>
  <dc:subject/>
  <dc:title>МИНИСТЕРСТВО НА ОКОЛНАТА СРЕДА И ВОДИТЕ</dc:title>
</cp:coreProperties>
</file>